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MN44. LESSER DISCOURSE OF THE MISCELL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ulavedallasut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US have I heard: At one time the Lord was staying near Rajagaha in the Bamboo Grove at the squirrels' feeding place. Then the lay follower Visakha approached the nun Dhammadinna ; having approached, having greeted the nun Dhammadinna, he sat down at a respectful distance. As he was sitting down at a respectful distance, the lay follower Visakha spoke thus to the nun Dhammadin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dy, it is said, ' Own body, own body.' Now, lady, what is called ' own body ' by the Lor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Friend Visakha, these five groups of grasping are called `own body ' by the Lord, that is to say, the group of grasping after material shape, the group of grasping after feeling, the group of grasping after perception, the group of grasping after the habitual tendencies, the group of grasping after consciousness. These five groups of grasping, friend Visakha, are called ' own body' by the Lo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It is good, lady," and the lay follower Visakha, having rejoiced in what the nun Dhammadinna had said, having thanked her, asked the nun Dhammadinna a further ques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Lady, it is said, ' The uprising of own body, the uprising of own body.' Now, lady, what is called `the uprising of own body' by the Lor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hatever, friend Visakha, is the craving' connected with again-becoming, accompanied by delight and attachment, finding delight in this and that, namely the craving for sense-pleasures, the craving for becoming, the craving for annihilation, this, friend Visdkha, is called `the uprising of own body' by the Lo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Lady, it is said, ' The stopping of own body, the stopping of-own body.' Now, lady, what is called `stopping of own body' by the Lor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hatever, friend Visakha, is the stopping, with no attachment remaining, of that self-same craving, the giving up of it, the renunciation of it, the release from it, the doing away with it, this, friend Visakha, is called `The stopping of own body' by the Lo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Lady, it is said, ' The course leading to the stopping of own body, the course leading to the stopping of own body.' Now, lady, what is called ' the course leading to the stopping of own body' by the Lor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This ariyan eightfold Way itself, friend Visakha, is called ` the course leading to the stopping of own body ' by the Lord, that is to say right view, right thought, right speech, right action, right way of living, right effort, right mindfulness, right concent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Do those five groups of grasping, lady, (comprise) the whole of grasping ? Or is there a grasping apart from the five groups of grasp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No, friend Visakha, these five groups of grasping (comprise) the whole of grasping, [300] and there is no grasping apart from the five groups of grasping. Whatever, friend Visakha, is the attachment and desire for the five groups of grasping, that is grasping after th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But how, lady, does there come to be (wrong) view as to own bod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In this case, friend Visakha, an uninstructed average person, taking no count of the pure ones, not skilled in the dhamma of the pure ones, untrained in the dhamma of the pure ones, taking no count of the true men, not skilled in the dhamma of the true men, untrained in the dhamma of the true men, regards material shape as self' or self as having material shapes or material shape as in self3 or self as in material shape4; he regards feeling as self ... he regards perception as self ... he regards the habitual tendencies as sel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 regards consciousness. as self or self as having consciousness or consciousness as in self or self as in consciousness. Thus, friend Visakha, does there come to be (wrong) view as to own bo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But how, lady, does there not come to be (wrong) view as to own bod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In this case, friend Visakha, an instructed disciple of the pure ones, taking count of the pure ones, skilled in the dhamma of the pure ones, well trained in the dhamma of the pure ones, taking count of the true men, skilled in the dhamma of the true men, well trained in the dhamma of the true men, does not regard material shape as self nor self as having material shape nor material shape as in self nor self as in material shape; he does not regard feeling as   self.. . he does not regard perception as self. he does not regard the habitual tendencies as self ... he does not regard consciousness as self nor self as having consciousness nor consciousness as in self nor self as in consciousness. Thus, friend Visakha, does there not come to be (wrong) view as to own bo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But what, lady, is the ariyan eightfold W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This, friend Visakha, is the ariyan eightfold Way, that is to say, right view, right thought, right speech, right action, right way of living, right effort, right mindfulness, right concent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 lady, is the ariyan eightfold Way composites or in-compos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The ariyan eightfold Way, friend Visakha, is compos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Now, lady, are the three classes arranged in accordance with the ariyan eightfold Way or is the ariyan eightfold Way arranged in accordance with the three class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Friend Visakha, the three classes are not arranged in accordance with the ariyan eightfold Way, but the ariyan eightfold Way is arranged in accordance with the three classes. Whatever, friend Visakha, is right speech and whatever is right action and whatever is right way of living—these things are arranged in the class of Moral Habit. And whatever is right effort and whatever is right mindfulness and whatever is right concentration—these things are arranged in the class of Concentration. And whatever is right view and whatever is right thought—these things are arranged in the class of Intuitive Wisd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And what, lady, is concentration, what are the distinguishing marks of concentration, what are the requisites for concentration, what is the development of concentr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hatever, friend Visakha, is one-pointedness of mind, this is concentration; the four arousings of mindfulness are the distinguishing marks of concentration; the four right efforts are the requisites for concentration; whatever is the practice, the development, the increase of these very things, this is herein the development of concent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And how many activities are there, lad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There are these three activities, friend Visakha: activities of body, activities of speech, activities of mi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And what, lady, is activity of body, what activity of speech, what activity of mi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In-breathing and out-breathing, friend Visakha, is activity of body; initial thought and discursive thought is activity of speech; perception and feeling is activity of mi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But why, lady, is in-breathing and out-breathing activity of body, why is initial thought and discursive thought activity of speech, why is perception and why is feeling activity of mi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In-breathing and out-breathing, friend Visakha—these are bodily things dependent on the body, therefore in-breathing and out-breathing is activity of body. Having first had initial thought and discursive thought, one subsequently utters a speech, therefore initial and discursive thought is activity of speech. Perception and feeling—these are mental things, dependent on mind, therefore perception and feeling is (each) activity of mi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And how, lady, does there come to be the attainment of the stopping of perception and feel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iend Visakha, it does not occur to a monk who is attaining the stopping of perception and feeling: 'I will attain the stopping of perception and feeling,' or 'I am attaining the stopping of perception and feeling,' or 'I have attained the stopping of perception and feeling.' For, his mind has been previously so developed in that way' that it leads him on to the state of being su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But, lady, when a monk is attaining the stopping of perception and feeling, what things are stopped first: activity of body or activity of speech or activity of mi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Friend Visakha, when a monk is attaining the stopping of perception and feeling, activity of speech is stopped first, then activity of body, then activity of mi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 how, lady, does there come to be emergence from the attainment of the stopping of perception and feel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Friend Visakha, it does not occur to a monk who is emerging from the attainment of perception and feeling: 'I will emerge from the attainment of the stopping of perception and feeling,' or ' I am emerging ... ' or 'I have emerged from the attainment of the stopping of perception and feeling.' For his mind has been previously so developed in that way that it leads him on to the state of being su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But, lady, when a monk is emerging from the attainment of the stopping of perception and feeling, what things arise first: activity of body or activity of speech or activity of mind 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Friend Visakha, when a monk is emerging from the attainment of the stopping of perception and feeling, activity of mind arises first, then activity of body, then activity of spee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dy, how many impingementss assail a monk who has emerged from the attainment of the stopping of perception and feel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iend Visakha, when a monk has emerged from the attainment of the stopping of perception and feeling three impingements assail him: impingement that is void,' impingement that is signless, impingement that is undirec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hen, lady, the mind of a monk has emerged from the attainment of the stopping of perception and feeling, towards what does his mind tend, slide and gravita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Friend Visakha, the mind of a monk who has emerged from the attainment of the stopping of perception and feeling tends, slides and gravitates towards aloofn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How many feelings are there, lad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There are these three feelings, friend Visakha : Feeling that is pleasant, feeling that is painful, feeling that is neither painful nor pleasa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And what, lady, is feeling that is pleasant, what feeling that is painful, what feeling that is neither painful nor pleasa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That, friend Visakha, which is experienced, whether by body or mind, and is pleasant and agreeable, this is a pleasant feeling. That, friend Visakha, which is experienced, whether by body or mind, and is painful and disagreeable, this is a painful feeling. That, friend Visakha, which is experienced, whether by body or mind, and is neither agreeable nor disagreeable, this  is a feeling that is neither painful nor pleasa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 lady, how is pleasant feeling pleasant, hvw painful ? How is painful feeling painful, how pleasant ? How is neutral feeling pleasant, how painfu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Friend Visakha, pleasant feeling is that where pleasantness is lasting, pain variable; painful feeling is that where pain is lasting, pleasantness variable; neutral feeling is pleasant as to knowing, painful as to not know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But, lady, what tendency lies latent in pleasant feeling, what tendency lies latent in painful feeling, what tendency lies latent in neutral feel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Friend Visakha, a tendency to attachment lies latent in pleasant feeling; a tendency to repugnance lies latent in painful feeling; a tendency to ignorance lies latent in a neutral feel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But, lady, does a tendency to attachment lie latent in all pleasant feeling ? Does a tendency to repugnance lie latent in all painful feeling ? Does a tendency to ignorance lie latent in all neutral fee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Friend Visakha, a tendency to attachment does not lie latent in all pleasant feeling, a tendency to repugnance does not lie latent in all painful feeling, a tendency to ignorance does not lie latent in all neutral feel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But, lady, what is to be got rid of in pleasant feeling ? What is to be got rid of in painful feeling? What is to be got rid of in neutral feel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tendency to attachment, friend Visakha, is to be got rid of in pleasant feeling; a tendency to repugnance is to be got rid of in painful feeling; a tendency to ignorance is to be got rid of in neutral feel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But, lady, is a tendency to attachment to be got rid of from every pleasant feeling ? Is a tendency to repugnance to be got rid of from every painful feeling ? Is a tendency to ignorance to be got rid of from every neutral feel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No, friend Visakha, a tendency to attachment is not to be got rid of from every pleasant feeling, a tendency to repugnance is not to be got rid of from every painful feeling, a tendency to ignorance is not to be got rid of from every neutral feeling. In this case, friend Visakha, a monk, aloof from pleasures of the senses, aloof from unskilled states of mind, enters on and abides in the first meditation which is accompanied by initial thought and discursive thought, is born of aloofness, and is rapturous and joyful. It is by this means that he gets rid of attachment, no tendency to attachment lies latent there. In this case, friend Visakha, a monk reflects thus: ' Surely I, entering on it, will abide in that plane which the ariyans, entering on, are now abiding in.' From setting up a yearning for the incomparable Deliverances there arises, as it result of the yearning, distress; it is by this means that he gets rid of repugnance, no tendency to repugnance lies latent there. In this case, friend Visakha, a monk, by getting rid of joy, and by getting rid of anguish, by the going down of his former pleasures and sorrows, enters on and abides in the fourth meditation which has neither anguish nor joy and which is entirely purified by equanimity and mindfulness. It is by this means that he gets rid of ignorance, no tendency to ignorance lies latent th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But, lady, what is the counterpart) of pleasant feeling ?" "Friend Visakha, the counterpart of pleasant feeling is painful feel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 what, lady, is the counterpart of painful fee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iend, Visakha, the counterpart of painful feeling is pleasant feel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And what, lady, is the counterpart of neutral fee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Ignorance, friend Visakha, is the counterpart of neutral feeling." "And what, lady, is the counterpart of ignorance ?" "Knowledge, friend Visakha, is the counterpart of ignorance." "And what, lady, is the counterpart of knowledge ?" "Freedom, friend Visakha, is the counterpart of knowledge." "And what, lady, is the counterpart of freed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Nibbana, friend Visakha, is the counterpart of freedom." "And what, lady, is the counterpart of nibb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question goes too far, friend Visakha, it is beyond the compass of an answer. Friend Visakha, the Brahma-faring is for immergence in nibbana, for going beyond to nibbana, for culminating in nibbana. Friend Visakha, if you so desire, having drawn near the Lord, ask him about this matter. As the Lord explains, so will you rememb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n the layfollower Visakha, having rejoiced in what the nun Dhammadinna had said, having thanked her, rising from his seat, having greeted her, keeping his right side towards her, drew near the Lord; having drawn near, having greeted the Lord, he sat down at a respectful distance. As he was sitting down at a respectful distance, the layfollower Visakha told the Lord the whole of the conversation he had had with the nun Dhammadinna. When he had been told, the Lord spoke thus to the layfollower Visakha: " Clever, Visakha, is the nun Dhammadinna, of great wisdom, Visakha, is the nun Dhammadinna. If you had asked me, Visakha, about this matter, I too would have answered exactly as the nun Dhammadinna answered;' and this is indeed the meaning of that; thus do you remember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us spoke the Lord. Delighted, the layfollower Visakha rejoiced in what the Lord had said.</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si-LK"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51:00Z</dcterms:created>
  <dc:creator>Lalith</dc:creator>
  <dc:description/>
  <dc:language>en-US</dc:language>
  <cp:lastModifiedBy>Lalith</cp:lastModifiedBy>
  <dcterms:modified xsi:type="dcterms:W3CDTF">2011-05-06T11:54:00Z</dcterms:modified>
  <cp:revision>1</cp:revision>
  <dc:subject/>
  <dc:title/>
</cp:coreProperties>
</file>