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9. DISCOURSE ON THE TWOFOLD THOUGHT</w:t>
      </w:r>
    </w:p>
    <w:p>
      <w:pPr>
        <w:pStyle w:val="Normal"/>
        <w:rPr>
          <w:lang w:val="en-US"/>
        </w:rPr>
      </w:pPr>
      <w:r>
        <w:rPr>
          <w:lang w:val="en-US"/>
        </w:rPr>
        <w:t>(Dvedhavitakkasutta )</w:t>
      </w:r>
    </w:p>
    <w:p>
      <w:pPr>
        <w:pStyle w:val="Normal"/>
        <w:rPr>
          <w:lang w:val="en-US"/>
        </w:rPr>
      </w:pPr>
      <w:r>
        <w:rPr>
          <w:lang w:val="en-US"/>
        </w:rPr>
        <w:t>Thus have I heard: At one time the Lord was staying near Savatthi in the Jeta Grove in Anathapindika's monastery. While he was there the Lord addressed the monks, saying: " Monks." " Revered One," these monks answered the Lord in assent. The Lord spoke thus:</w:t>
      </w:r>
    </w:p>
    <w:p>
      <w:pPr>
        <w:pStyle w:val="Normal"/>
        <w:rPr>
          <w:lang w:val="en-US"/>
        </w:rPr>
      </w:pPr>
      <w:r>
        <w:rPr>
          <w:lang w:val="en-US"/>
        </w:rPr>
        <w:t>"Monks, before my awakening, while I was the bodhisatta, not fully awakened, this occurred to me: ' Suppose that I should fare along with a twofold thought? ' So, monks, whatever is thought of sense-pleasures and whatever is thought of malevolence and whatever is thought of harming—that I made into one part; and whatever is thought of renunciation and whatever is thought of non-malevolence and whatever is thought of non-harming, that I made into the other part. While I, monks, was faring on thus, diligent, ardent, self-resolute, thought of sense-pleasures arose, and I comprehended thus:</w:t>
      </w:r>
    </w:p>
    <w:p>
      <w:pPr>
        <w:pStyle w:val="Normal"/>
        <w:rPr>
          <w:lang w:val="en-US"/>
        </w:rPr>
      </w:pPr>
      <w:r>
        <w:rPr>
          <w:lang w:val="en-US"/>
        </w:rPr>
        <w:t> </w:t>
      </w:r>
      <w:r>
        <w:rPr>
          <w:lang w:val="en-US"/>
        </w:rPr>
        <w:t>' This thought of sense-pleasures has arisen in me, but it conduces to self-hurt and it conduces to the hurt of others and it conduces to the hurt of both, it is destructive of intuitive wisdom, associated with distress, not conducive to nibbana.' But while I was reflecting, 'It conduces to self-hurt,' it subsided; and while I was reflecting, ' It conduces to the hurt of others,' it subsided; and while I was reflecting, ' It is destructive of intuitive wisdom, it is associated with distress, it is not conducive to nibbana,' it subsided. So I, monks, kept on getting rid of the thought of sense-pleasures as it constantly arose, I kept on driving it out, I kept on making an end of it.</w:t>
      </w:r>
    </w:p>
    <w:p>
      <w:pPr>
        <w:pStyle w:val="Normal"/>
        <w:rPr>
          <w:lang w:val="en-US"/>
        </w:rPr>
      </w:pPr>
      <w:r>
        <w:rPr>
          <w:lang w:val="en-US"/>
        </w:rPr>
        <w:t>While I, monks, was faring on thus, diligent, ardent, self-resolute, thought of malevolence arose ... thought of harming arose, and I comprehended thus: `This thought of malevolence ... of harming has arisen in me, but it conduces to self-hurt ... not conducive to nibbana.' But while I was reflecting, ' It conduces to self-hurt'... while I was reflecting, 'It is ... not conducive to nibbana,' it subsided. So I, monks, kept on getting rid of the thought of harming as it constantly arose, I kept on driving it out, I kept on making an end of it.</w:t>
      </w:r>
    </w:p>
    <w:p>
      <w:pPr>
        <w:pStyle w:val="Normal"/>
        <w:rPr>
          <w:lang w:val="en-US"/>
        </w:rPr>
      </w:pPr>
      <w:r>
        <w:rPr>
          <w:lang w:val="en-US"/>
        </w:rPr>
        <w:t>Monks, according to whatever a monk ponders and reflects on much his mind in consequence gets a bias that way. Monks, if a monk ponder and reflect much on thought of sense-pleasures he ejects thought of renunciation; if he makes much of the thought of sense-pleasures, his mind inclines to the thought of sense-pleasures. Monks, if a monk ponder and reflect much on the thought of malevolence ... on the thought of harming, he ejects the thought of non-harming; if he makes much of the thought of harming, his mind inclines to the thought of harming.</w:t>
      </w:r>
    </w:p>
    <w:p>
      <w:pPr>
        <w:pStyle w:val="Normal"/>
        <w:rPr>
          <w:lang w:val="en-US"/>
        </w:rPr>
      </w:pPr>
      <w:r>
        <w:rPr>
          <w:lang w:val="en-US"/>
        </w:rPr>
        <w:t>Monks, it is as if in the last month of the rains, in the autumn when the corn is thick, a cowherd might be looking after the cows, and might hit them above and below with a stick, and might restrain and check them. What is the reason for this? Monks, that cowherd sees death or imprisonment or degradation from that source. Even so did I, monks, see the peril in unskilled states of mind, the vanity, the defilement, and the advantage, allied to cleansing, in renouncing them for skilled states of mind .</w:t>
      </w:r>
    </w:p>
    <w:p>
      <w:pPr>
        <w:pStyle w:val="Normal"/>
        <w:rPr>
          <w:lang w:val="en-US"/>
        </w:rPr>
      </w:pPr>
      <w:r>
        <w:rPr>
          <w:lang w:val="en-US"/>
        </w:rPr>
        <w:t>While I, monks, was faring on, diligent, ardent, self-resolute, thought of renunciation arose and I comprehended thus: 'This thought of renunciation has arisen in me, and it conduces neither to self-hurt nor does it conduce to the hurt of others nor does it conduce to the hurt of both, it is for growth in intuitive wisdom, it is not associated with distress, it is conducive to nibbana.' If during the night, monks, I should ponder and reflect upon this, not from that source do I behold fear; and if during the day, monks, I should ponder and reflect upon this, not from that source do I behold fear; and if during the night and day, monks, I should ponder and reflect upon this, not from that source do I behold fear. But I thought that after pondering and reflecting too long my body would be weary; if the body was weary the mind would be disturbed  if the mind is disturbed it is a mind far from concentration. So I, monks, subjectively steadied the mind, I calmed it, I made it one-pointed, I concentrated. What was the reason for this ? I thought, 'Do not let my mind be disturbed.'</w:t>
      </w:r>
    </w:p>
    <w:p>
      <w:pPr>
        <w:pStyle w:val="Normal"/>
        <w:rPr>
          <w:lang w:val="en-US"/>
        </w:rPr>
      </w:pPr>
      <w:r>
        <w:rPr>
          <w:lang w:val="en-US"/>
        </w:rPr>
        <w:t>While I, monks, was faring on diligent, ardent, self-resolute, thought of non-malevolence ... thought of non-harming arose, and I comprehended thus: ' This thought of non-malevolence ... of non-harming has arisen in me, and it conduces neither to self-hurt nor does it conduce to the hurt of others nor does it conduce to the hurt of both, it is for growth in intuitive wisdom, it is not associated with distress, it is conducive to nibbana.' If, during the night, monks, ... not from that source do I behold fear. But I thought that after pondering and reflecting too long my body would be weary; if the body was weary the mind would be disturbed; if the mind is disturbed, it is a mind far from concentration. So I, monks, subjectively steadied the mind, I calmed it, I made it one-pointed, I concentrated. What was the reason for this? I thought, 'Do not let my mind be disturbed.'</w:t>
      </w:r>
    </w:p>
    <w:p>
      <w:pPr>
        <w:pStyle w:val="Normal"/>
        <w:rPr>
          <w:lang w:val="en-US"/>
        </w:rPr>
      </w:pPr>
      <w:r>
        <w:rPr>
          <w:lang w:val="en-US"/>
        </w:rPr>
        <w:t xml:space="preserve">Monks, according to whatever a monk ponders and reflects on much his mind in consequence gets a bias that way. Monks, if a monk ponder and reflect much on thought of renunciation he ejects thought of sense-pleasures; if he makes much of the thought of renunciation, his mind inclines to the thought of renunciation. Monks, if a monk ponder and reflect much on the thought of non-malevolence . . . of non-harming, he ejects thought of harming; if he makes much of the thought of non-harming his mind inclines to the thought of non-harming. </w:t>
      </w:r>
    </w:p>
    <w:p>
      <w:pPr>
        <w:pStyle w:val="Normal"/>
        <w:rPr>
          <w:lang w:val="en-US"/>
        </w:rPr>
      </w:pPr>
      <w:r>
        <w:rPr>
          <w:lang w:val="en-US"/>
        </w:rPr>
        <w:t>Monks, it is as if in the last month of the hot weather when all the corn is stored at the confines of a village a cowherd might be looking after the cows;  while he is at the root of a tree or in the open he remembers there is something to be done, and thinks: Those are the cows.' Even so, monks, remembering there is something to be done, did I think: Those are mental states.</w:t>
      </w:r>
    </w:p>
    <w:p>
      <w:pPr>
        <w:pStyle w:val="Normal"/>
        <w:rPr>
          <w:lang w:val="en-US"/>
        </w:rPr>
      </w:pPr>
      <w:r>
        <w:rPr>
          <w:lang w:val="en-US"/>
        </w:rPr>
        <w:t xml:space="preserve">Monks, unsluggish energy was stirred up in me, unmuddled mindfulness was set up, the body was tranquil, impassible, the mind composed, one-pointed. Then I, monks, aloof from pleasures of the senses, aloof from unskilled states of mind, entered on and abided in the first   jhana: rapture &amp; pleasure born from withdrawal, accompanied by directed thought &amp; evaluation. With the stilling of directed thought &amp; evaluation, I entered &amp; remained in the second jhana: rapture &amp; pleasure born of composure, unification of awareness free from directed thought &amp; evaluation -- internal assurance. With the fading of rapture I remained in equanimity, mindful &amp; alert, and physically sensitive of pleasure. I entered &amp; remained in the third jhana, of which the Noble Ones declare, 'Equanimous &amp; mindful, he has a pleasurable abiding.' With the abandoning of pleasure &amp; pain -- as with the earlier disappearance of elation &amp; distress -- I entered &amp; remained in the fourth jhana: purity of equanimity &amp; mindfulness, neither pleasure nor pain. </w:t>
      </w:r>
    </w:p>
    <w:p>
      <w:pPr>
        <w:pStyle w:val="NormalWeb"/>
        <w:rPr/>
      </w:pPr>
      <w:bookmarkStart w:id="0" w:name="tevijja"/>
      <w:r>
        <w:rPr>
          <w:lang w:val="en-US"/>
        </w:rPr>
        <w:t>"When</w:t>
      </w:r>
      <w:bookmarkEnd w:id="0"/>
      <w:r>
        <w:rPr>
          <w:lang w:val="en-US"/>
        </w:rPr>
        <w:t xml:space="preserve"> the mind was thus concentrated, purified, bright, unblemished, rid of defilement, pliant, malleable, steady, &amp; attained to imperturbability, I directed it to the </w:t>
      </w:r>
      <w:r>
        <w:rPr>
          <w:i/>
          <w:iCs/>
          <w:lang w:val="en-US"/>
        </w:rPr>
        <w:t>knowledge of recollecting my past lives.</w:t>
      </w:r>
      <w:r>
        <w:rPr>
          <w:lang w:val="en-US"/>
        </w:rPr>
        <w:t xml:space="preserve"> I recollected my manifold past lives, i.e., one birth, two...five, ten...fifty, a hundred, a thousand, a hundred thousand, many eons of cosmic contraction, many eons of cosmic expansion, many eons of cosmic contraction &amp; expansion: 'There I had such a name, belonged to such a clan, had such an appearance. Such was my food, such my experience of pleasure &amp; pain, such the end of my life. Passing away from that state, I re-arose there. There too I had such a name, belonged to such a clan, had such an appearance. Such was my food, such my experience of pleasure &amp; pain, such the end of my life. Passing away from that state, I re-arose here.' Thus I remembered my manifold past lives in their modes &amp; details. </w:t>
      </w:r>
    </w:p>
    <w:p>
      <w:pPr>
        <w:pStyle w:val="NormalWeb"/>
        <w:rPr>
          <w:lang w:val="en-US"/>
        </w:rPr>
      </w:pPr>
      <w:r>
        <w:rPr>
          <w:lang w:val="en-US"/>
        </w:rPr>
        <w:t xml:space="preserve">"This was the first knowledge I attained in the first watch of the night. Ignorance was destroyed; knowledge arose; darkness was destroyed; light arose -- as happens in one who is heedful, ardent, &amp; resolute. </w:t>
      </w:r>
    </w:p>
    <w:p>
      <w:pPr>
        <w:pStyle w:val="NormalWeb"/>
        <w:rPr/>
      </w:pPr>
      <w:r>
        <w:rPr>
          <w:lang w:val="en-US"/>
        </w:rPr>
        <w:t xml:space="preserve">"When the mind was thus concentrated, purified, bright, unblemished, rid of defilement, pliant, malleable, steady, &amp; attained to imperturbability, I directed it to the </w:t>
      </w:r>
      <w:r>
        <w:rPr>
          <w:i/>
          <w:iCs/>
          <w:lang w:val="en-US"/>
        </w:rPr>
        <w:t>knowledge of the passing away &amp; reappearance of beings.</w:t>
      </w:r>
      <w:r>
        <w:rPr>
          <w:lang w:val="en-US"/>
        </w:rPr>
        <w:t xml:space="preserve"> I saw -- by means of the divine eye, purified &amp; surpassing the human -- beings passing away &amp; re-appearing, and I discerned how they are inferior &amp; superior, beautiful &amp; ugly, fortunate &amp; unfortunate in accordance with their kamma: 'These beings -- who were endowed with bad conduct of body, speech &amp; mind, who reviled the Noble Ones, held wrong views and undertook actions under the influence of wrong views -- with the break-up of the body, after death, have re-appeared in the plane of deprivation, the bad destination, the lower realms, in </w:t>
      </w:r>
      <w:bookmarkStart w:id="1" w:name="hell"/>
      <w:r>
        <w:rPr>
          <w:lang w:val="en-US"/>
        </w:rPr>
        <w:t>hell</w:t>
      </w:r>
      <w:bookmarkEnd w:id="1"/>
      <w:r>
        <w:rPr>
          <w:lang w:val="en-US"/>
        </w:rPr>
        <w:t xml:space="preserve">. But these beings -- who were endowed with good conduct of body, speech, &amp; mind, who did not revile the Noble Ones, who held right views and undertook actions under the influence of right views -- with the break-up of the body, after death, have re-appeared in the good destinations, in the </w:t>
      </w:r>
      <w:bookmarkStart w:id="2" w:name="heaven"/>
      <w:r>
        <w:rPr>
          <w:lang w:val="en-US"/>
        </w:rPr>
        <w:t>heavenly world</w:t>
      </w:r>
      <w:bookmarkEnd w:id="2"/>
      <w:r>
        <w:rPr>
          <w:lang w:val="en-US"/>
        </w:rPr>
        <w:t xml:space="preserve">.' Thus -- by means of the divine eye, purified &amp; surpassing the human -- I saw beings passing away &amp; re-appearing, and I discerned how they are inferior &amp; superior, beautiful &amp; ugly, fortunate &amp; unfortunate in accordance with their kamma. </w:t>
      </w:r>
    </w:p>
    <w:p>
      <w:pPr>
        <w:pStyle w:val="NormalWeb"/>
        <w:rPr>
          <w:lang w:val="en-US"/>
        </w:rPr>
      </w:pPr>
      <w:r>
        <w:rPr>
          <w:lang w:val="en-US"/>
        </w:rPr>
        <w:t xml:space="preserve">"This was the second knowledge I attained in the second watch of the night. Ignorance was destroyed; knowledge arose; darkness was destroyed; light arose -- as happens in one who is heedful, ardent, &amp; resolute. </w:t>
      </w:r>
    </w:p>
    <w:p>
      <w:pPr>
        <w:pStyle w:val="NormalWeb"/>
        <w:rPr/>
      </w:pPr>
      <w:r>
        <w:rPr>
          <w:lang w:val="en-US"/>
        </w:rPr>
        <w:t xml:space="preserve">"When the mind was thus concentrated, purified, bright, unblemished, rid of defilement, pliant, malleable, steady, &amp; attained to imperturbability, I directed it to the </w:t>
      </w:r>
      <w:r>
        <w:rPr>
          <w:i/>
          <w:iCs/>
          <w:lang w:val="en-US"/>
        </w:rPr>
        <w:t>knowledge of the ending of the mental fermentations.</w:t>
      </w:r>
      <w:r>
        <w:rPr>
          <w:lang w:val="en-US"/>
        </w:rPr>
        <w:t xml:space="preserve"> I discerned, as it was actually present, that 'This is stress...This is the origination of stress...This is the cessation of stress...This is the way leading to the cessation of stress...These are fermentations...This is the origination of fermentations...This is the cessation of fermentations...This is the way leading to the cessation of fermentations.'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monks, was the third knowledge attained by me in the last watch of the night; ignorance was dispelled, knowledge arose, darkness was dispelled, light arose, even as I abided diligent, ardent, self-resolu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ks, as there might be a large piece of low-lying marshy ground in a forest grove, near which might live a large herd of deer, towards which some man might come along, not desiring their good, not desiring their weal, not desiring their security from bonds; if there were a road that was secure, safe, leading to rapture, he might block that road, might open up a treacherous road, might place a decoy and might tether a female decoy as a lure, even so, monks, after a time that great herd of deer might come to calamity and dwindle a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monks, if some man came along towards that great herd of deer, desiring their good, desiring their weal, desiring their security from bonds, and if there were a road that was secure, safe, leading to rapture, he might open up that road, he might block the treacherous road, he would disturb the male decoy, he would let looses the female lure; thus, monks, after a time that great herd of deer would come to growth, expansion, matur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ks, this parable has been made by me for  illustrating the meaning. And this is the meaning 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large piece of low-lying marshy ground,' monks, this is a synonym for sense-pleas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reat herd of deer,' monks, this is a synonym for be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n not desiring their good, not desiring their weal, not desiring their security from bonds,' monks, this is a synonym for Mara, the Evil One.</w:t>
      </w:r>
    </w:p>
    <w:p>
      <w:pPr>
        <w:pStyle w:val="Normal"/>
        <w:rPr/>
      </w:pPr>
      <w:r>
        <w:rPr>
          <w:rFonts w:cs="Times New Roman" w:ascii="Times New Roman" w:hAnsi="Times New Roman"/>
          <w:sz w:val="24"/>
          <w:szCs w:val="24"/>
          <w:lang w:val="en-US"/>
        </w:rPr>
        <w:t>`The treacherous way,' monks, this is a synonym for the eightfold wrong way, that is to say, wrong view, wrong thought, wrong speech, wrong action, wrong way of living, wrong endeavor, wrong mindfulness, wrong concen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le decoy,' monks, this is a synonym for the passion of del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emale lure,' monks, this is a synonym for ignor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n desiring good, desiring weal, desiring security from the bonds,' monks, this is a synonym for the Tathagata, perfected one, fully self-awakened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way that is secure, safe, leading to rapture,' monks, this is a synonym for the ariyan eightfold Way, that is to say, right view, right thought, right speech, right action, right way of living, right endeavour, right mindfulness, right concen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us is the secure, safe way leading to rapture opened by me, monks, the treacherous way blocked, the decoy disturbed, the lure let loose. Whatever, monks, is to be done from compassion by a Teacher seeking the welfare of his disciples, that has been done by me out of compassion for you. These, monks, are the roots of trees, these are empty places. Meditate, monks; do not be slothful, be not remorseful later. This is our instruction to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us spoke the Lord. Delighted, these monks rejoiced in what the Lord had said.</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4:00Z</dcterms:created>
  <dc:creator>Lalith</dc:creator>
  <dc:description/>
  <cp:keywords/>
  <dc:language>en-US</dc:language>
  <cp:lastModifiedBy>Lalith</cp:lastModifiedBy>
  <dcterms:modified xsi:type="dcterms:W3CDTF">2011-04-29T11:57:00Z</dcterms:modified>
  <cp:revision>3</cp:revision>
  <dc:subject/>
  <dc:title/>
</cp:coreProperties>
</file>