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N 148. DISCOURSE ON THE SIX SIXES</w:t>
      </w:r>
    </w:p>
    <w:p>
      <w:pPr>
        <w:pStyle w:val="Normal"/>
        <w:rPr/>
      </w:pPr>
      <w:r>
        <w:rPr/>
        <w:t>(Chachakkasutta)</w:t>
      </w:r>
    </w:p>
    <w:p>
      <w:pPr>
        <w:pStyle w:val="Normal"/>
        <w:rPr/>
      </w:pPr>
      <w:r>
        <w:rPr/>
        <w:t>THUS have I heard: At one time the Lord was staying near Savatthi in the Jeta Grove in Anathapindika's monastery. While he was there the Lord addressed the monks, saying: "Monks." " Revered One," these monks answered the Lord in assent. The Lord spoke thus:</w:t>
      </w:r>
    </w:p>
    <w:p>
      <w:pPr>
        <w:pStyle w:val="Normal"/>
        <w:rPr/>
      </w:pPr>
      <w:r>
        <w:rPr/>
        <w:t>"I will teach you dhamma, monks, lovely in the beginning, lovely in the middle, lovely at the ending. With the spirit and the letter I will proclaim to you the Brahma-faring, utterly complete, quite purified, that is to say the Six Sixes. Listen to it, attend carefully and I will speak."</w:t>
      </w:r>
    </w:p>
    <w:p>
      <w:pPr>
        <w:pStyle w:val="Normal"/>
        <w:rPr/>
      </w:pPr>
      <w:r>
        <w:rPr/>
        <w:t>" Yes, revered sir," these monks answered the Lord in assent. The Lord spoke thus:</w:t>
      </w:r>
    </w:p>
    <w:p>
      <w:pPr>
        <w:pStyle w:val="Normal"/>
        <w:rPr/>
      </w:pPr>
      <w:r>
        <w:rPr/>
        <w:t>" Six internal-sense-fields are to be understood, six external sense- fields are to be understood, six classes of consciousness are to be" understood, six classes of sensory impingement are to be understood, six classes of feeling are to be understood, six classes of craving are to be understood.</w:t>
      </w:r>
    </w:p>
    <w:p>
      <w:pPr>
        <w:pStyle w:val="Normal"/>
        <w:rPr/>
      </w:pPr>
      <w:r>
        <w:rPr/>
        <w:t>When it is said, `Six internal sense-fields are to be understood' in reference to what is it said ? It is in reference to the sense-field of eye, the sense-field of ear, the sense-field of nose, the sense-field of tongue, the sense-field of body, the sense-field of mind. When it is said, `Six internal sense-fields are to be understood' it is said in reference to this. This is the first Six.</w:t>
      </w:r>
    </w:p>
    <w:p>
      <w:pPr>
        <w:pStyle w:val="Normal"/>
        <w:rPr/>
      </w:pPr>
      <w:r>
        <w:rPr/>
        <w:t>When it is said, `Six external sense-fields are to be understood,' in reference to what is it said ? It is in reference to the sense-field of material shapes, the sense-field of sounds, the sense-field of smells, the sense-field of tastes, the sense-field of touches, the sense-field of mental states. When it is said, `Six external sense-fields are to be understood,' it is said in reference to this. This is the second Six.</w:t>
      </w:r>
    </w:p>
    <w:p>
      <w:pPr>
        <w:pStyle w:val="Normal"/>
        <w:rPr/>
      </w:pPr>
      <w:r>
        <w:rPr/>
        <w:t>When it is said, 'Six classes of consciousness are to be under- stood,' in reference to what is it said ? ., It is in reference to the visual  consciousness that arises because of eye and material shapes; the auditory consciousness that arises because of ear and sounds; the olfactory consciousness that arises because of nose and smells; the gustatory consciousness that arises because of tongue and tastes; the bodily consciousness that arises because of body and touches; the mental consciousness that arises because of mind and mental states. When it is said, `Six classes of consciousness are to be understood,' it is said in reference to this. This is the third Six.</w:t>
      </w:r>
    </w:p>
    <w:p>
      <w:pPr>
        <w:pStyle w:val="Normal"/>
        <w:rPr/>
      </w:pPr>
      <w:r>
        <w:rPr/>
        <w:t>When it is said, `Six classes of (sense-) impingement are to be understood,' in reference to what is it said? It is in reference to the visual consciousness that arises because of eye and material shapes—the meeting of the three is sensory impingement;'  the auditory consciousness that arises because of ear and sounds—the meeting of the three is sensory impingement; the olfactory consciousness that arises because of nose and smells—the meeting of the three is sensory impingement; the gustatory consciousness that arises because of tongue and tastes—the meeting of the three is sensory impingement; the bodily consciousness that arises because of body and touches—the meeting of the three is sensory impingement;  the mental consciousness that arises because of mind and mental states—the meeting of the three is sensory impingement. When it is said, `Six classes of sensory impingement are to be understood,' it is said in reference to this. This is the fourth Six.</w:t>
      </w:r>
    </w:p>
    <w:p>
      <w:pPr>
        <w:pStyle w:val="Normal"/>
        <w:rPr/>
      </w:pPr>
      <w:r>
        <w:rPr/>
      </w:r>
    </w:p>
    <w:p>
      <w:pPr>
        <w:pStyle w:val="Normal"/>
        <w:rPr/>
      </w:pPr>
      <w:r>
        <w:rPr/>
        <w:t>When it is said, `Six classes of feeling are to be understood,' in reference to what is it said ? It is in reference to the visual consciousness that arises because of eye and material shapes—the meeting of the three is sensory impingement; conditioned by sensory impingement is feeling; the auditory consciousness that arises because of ear and sounds ... the olfactory consciousness that arises because of nose and smells ... the gustatory consciousness that arises because of tongue and tastes ... the bodily consciousness that arises because of body and touches . . . the mental consciousness that arises because of mind and mental states—the meeting of the three is sensory impingement; conditioned by sensory impingement is feeling. When it is said,' Six classes of feeling are to be understood,' it is said in reference to this. This is the fifth Six.</w:t>
      </w:r>
    </w:p>
    <w:p>
      <w:pPr>
        <w:pStyle w:val="Normal"/>
        <w:rPr/>
      </w:pPr>
      <w:r>
        <w:rPr/>
        <w:t>When it is said, `Six classes of craving are to be understood,' in reference to what is it said ? It is in reference to the visual consciousness that arises because of eye and material shapes—the meeting of the three is sensory impingement, conditioned by sensory impingement is feeling, conditioned by feeling is craving; the auditory consciousness that arises because of ear and sounds .. . the olfactory consciousness that arises because of nose and smells ... the gustatory consciousness that arises because of tongue and tastes . . . the bodily consciousness that arises because of body and touches . . . the mental consciousness that arises because of mind and mental states—the meeting of the three is sensory impingement, conditioned by sensory impingement is feeling, conditioned by feeling is craving. When it is said, ' Six classes of craving are to be understood,' it is said in reference to this. This is the sixth Six.</w:t>
      </w:r>
    </w:p>
    <w:p>
      <w:pPr>
        <w:pStyle w:val="Normal"/>
        <w:rPr/>
      </w:pPr>
      <w:r>
        <w:rPr/>
        <w:t>If anyone should say, `Eye is self,' that is not fitting.' For the arising of the eye is to be seen and its decaying. Since its arising and decaying are to be seen one would thus be brought to the stage of saying: `</w:t>
      </w:r>
      <w:r>
        <w:rPr>
          <w:b/>
        </w:rPr>
        <w:t>Self arises in me and passes away</w:t>
      </w:r>
      <w:r>
        <w:rPr/>
        <w:t>. Therefore if anyone should say, ' Eye is self,' that is not fitting; in this way eye is not-self.</w:t>
      </w:r>
    </w:p>
    <w:p>
      <w:pPr>
        <w:pStyle w:val="Normal"/>
        <w:rPr/>
      </w:pPr>
      <w:r>
        <w:rPr/>
        <w:t>If anyone should say, `Material shapes are self' ... `Visual consciousness is self' ... 'Impact on the eye is self' ... `Feeling is., self'  ... therefore if anyone should say, `Feeling is self,' that is not fitting; in this way eye is not-self, material shapes are not-self, visual consciousness is not-self, impact on the eye is not-self, feeling is not-self. If anyone should say, ' Craving is self ' that is not fitting. For the arising of craving is to be seen and its decaying. Since its arising and decaying are to be seen one would thus be brought to the stage of saying: `Self arises in me and passes away.' Therefore if anyone should say, ' Craving is self,' that is not fitting; in this way eye is not-self, material shapes are not-self, visual consciousness is not-self, impact on the eye is not-self, feeling is not-self, craving is not-self. If anyone should say, 'Ear is self ' ... ' Nose is self ' .. . ` Tongue is self ' ... ' Body is self ' ... ' Mind is self ' ... 'Mental states are self ' ... 'Mental consciousness is self ' ... ' Impact on the mind is self,' that is not fitting ... in this way mind is not-self, mental states are not-self, mental consciousness is not-self, impact on the mind is not-self. If anyone should say, ' Feeling is self,' that is not fitting. For the arising of feeling is to be seen and its decaying. Since  its arising and decaying are to be seen one would thus be brought to the stage of saying: `Self arises in me and passes away.' Therefore if anyone should say, `Feeling is self,' that is not fitting; in this way mind is not-self, mental states are not-self, mental consciousness is not-self, impact on the mind is not-self, feeling is not-self. If anyone should say, `Craving is self,' that is not fitting. For the arising of craving is to be seen and.. . Therefore if anyone should say, 'Craving is self,' that is not fitting; in this way mind is not-self, mental states are not-self, mental consciousness is not-self, impact on the mind is not-self, feeling is not-self, craving is not-self.</w:t>
      </w:r>
    </w:p>
    <w:p>
      <w:pPr>
        <w:pStyle w:val="Normal"/>
        <w:rPr/>
      </w:pPr>
      <w:r>
        <w:rPr/>
        <w:t xml:space="preserve">But this, monks, is </w:t>
      </w:r>
      <w:r>
        <w:rPr>
          <w:b/>
        </w:rPr>
        <w:t>the course leading to the arising of `own body'</w:t>
      </w:r>
      <w:r>
        <w:rPr/>
        <w:t>: one says with regard to eye ... material shapes.. . visual consciousness ... impact on the eye ... feeling ... craving ... ear ... nose ... tongue ... body. . . mind ... mental states.. . mental consciousness ... impact on the mind ... feeling ... craving that `</w:t>
      </w:r>
      <w:r>
        <w:rPr>
          <w:b/>
        </w:rPr>
        <w:t>This is mine, this I am, this is my self</w:t>
      </w:r>
      <w:r>
        <w:rPr/>
        <w:t>.'</w:t>
      </w:r>
    </w:p>
    <w:p>
      <w:pPr>
        <w:pStyle w:val="Normal"/>
        <w:rPr>
          <w:b/>
          <w:b/>
        </w:rPr>
      </w:pPr>
      <w:r>
        <w:rPr/>
        <w:t xml:space="preserve">And this, monks, is the </w:t>
      </w:r>
      <w:r>
        <w:rPr>
          <w:b/>
        </w:rPr>
        <w:t>course leading to the stopping of `own body '</w:t>
      </w:r>
      <w:r>
        <w:rPr/>
        <w:t xml:space="preserve"> : one says with regard to eye ... material shapes ... visual consciousness ... impact on the eye ... feeling ... craving.. . ear ... nose ... tongue ... body ... mind ... mental states ... mental consciousness ... impact on the mind ... feeling . . . craving that `</w:t>
      </w:r>
      <w:r>
        <w:rPr>
          <w:b/>
        </w:rPr>
        <w:t>This is not mine, this I am not, this is not my self.'</w:t>
      </w:r>
    </w:p>
    <w:p>
      <w:pPr>
        <w:pStyle w:val="Normal"/>
        <w:rPr/>
      </w:pPr>
      <w:r>
        <w:rPr/>
        <w:t xml:space="preserve">Monks, visual consciousness arises because of eye and material shapes, the meeting of the three is sensory impingement; an experience arises conditioned by sensory impingement that is pleasant or painful or neither painful nor pleasant. He, being impinged on by a pleasant feeling, delights, rejoices and persists in cleaving to it; a </w:t>
      </w:r>
      <w:r>
        <w:rPr>
          <w:b/>
        </w:rPr>
        <w:t>tendency to attachment is latent in him</w:t>
      </w:r>
      <w:r>
        <w:rPr/>
        <w:t xml:space="preserve">.' Being impinged on by a painful feeling, he grieves, mourns, laments, beats his breast and falls into disillusion; </w:t>
      </w:r>
      <w:r>
        <w:rPr>
          <w:b/>
        </w:rPr>
        <w:t>a tendency to repugnance is latent in him.</w:t>
      </w:r>
      <w:r>
        <w:rPr/>
        <w:t xml:space="preserve"> Being impinged on by a feeling that is neither painful nor pleasant, </w:t>
      </w:r>
      <w:r>
        <w:rPr>
          <w:b/>
        </w:rPr>
        <w:t>he does not comprehend the origin nor the going down nor the satisfaction nor the peril of that feeling nor the escape from it as it really is; a tendency to ignorance is latent in him.</w:t>
      </w:r>
      <w:r>
        <w:rPr/>
        <w:t xml:space="preserve"> That he, monks, not getting rid of the tendency to attachment to a pleasant feeling, not driving out the tendency to repugnance for a painful feeling, not rooting out the tendency to ignorance concerning, a feeling that is neither painful nor pleasant, not getting rid of ignorance, not making knowledge arise, should here and now be an end-maker of anguish—this situation does not exist.</w:t>
      </w:r>
    </w:p>
    <w:p>
      <w:pPr>
        <w:pStyle w:val="Normal"/>
        <w:rPr/>
      </w:pPr>
      <w:r>
        <w:rPr/>
        <w:t>Monks, auditory consciousness arises because of ear and sounds ... mental consciousness arises because of mind and mental states, the meeting of the three is sensory impingement; an experience arises ... (as above) ... not getting rid of ignorance, not making knowledge arise, should here and now be an end-maker of anguish —this situation does not exist.</w:t>
      </w:r>
    </w:p>
    <w:p>
      <w:pPr>
        <w:pStyle w:val="Normal"/>
        <w:rPr/>
      </w:pPr>
      <w:r>
        <w:rPr>
          <w:rFonts w:eastAsia="Calibri" w:cs="Calibri"/>
        </w:rPr>
        <w:t xml:space="preserve"> </w:t>
      </w:r>
      <w:r>
        <w:rPr/>
        <w:t>Monks, visual consciousness arises because of eye and material shapes ... auditory consciousness arises because of ear and sounds.. . olfactory consciousness arises because of nose and smells ... gustatory consciousness arises because of tongue and tastes ..</w:t>
      </w:r>
    </w:p>
    <w:p>
      <w:pPr>
        <w:pStyle w:val="Normal"/>
        <w:rPr/>
      </w:pPr>
      <w:r>
        <w:rPr/>
        <w:t xml:space="preserve">bodily consciousness arises because of body and touches.. . mental consciousness arises because of mind and mental state; the meeting of the three is sensory impingement; an experience arises conditioned by sensory impingement that is pleasant or painful or neither pleasant nor painful. He, being impinged on by a pleasant feeling, does not delight, rejoice or persist in cleaving to it; </w:t>
      </w:r>
      <w:r>
        <w:rPr>
          <w:b/>
        </w:rPr>
        <w:t>a tendency to attachment is not latent in him.</w:t>
      </w:r>
      <w:r>
        <w:rPr/>
        <w:t xml:space="preserve"> Being impinged on by a painful feeling, he does not grieve, mourn, lament, beat his breast or fall into disillusion; </w:t>
      </w:r>
      <w:r>
        <w:rPr>
          <w:b/>
        </w:rPr>
        <w:t>a tendency to repugnance is not latent in him</w:t>
      </w:r>
      <w:r>
        <w:rPr/>
        <w:t xml:space="preserve">. Being impinged on by a feeling that is neither painful nor pleasant, he comprehends the origin and the going down and the satisfaction and the peril of that feeling and the escape as it really is, </w:t>
      </w:r>
      <w:r>
        <w:rPr>
          <w:b/>
        </w:rPr>
        <w:t>a tendency to ignorance is not latent in him</w:t>
      </w:r>
      <w:r>
        <w:rPr/>
        <w:t>. That he, monks, by getting rid of any tendency to attachment to a pleasant feeling, by driving out any tendency to repugnance for a painful feeling, by rooting out any tendency to ignorance concerning a feeling that is neither painful nor pleasant, by getting rid of ignorance, by making knowledge arise, should here and now be an end-maker of anguish—this situation exists.</w:t>
      </w:r>
    </w:p>
    <w:p>
      <w:pPr>
        <w:pStyle w:val="Normal"/>
        <w:rPr/>
      </w:pPr>
      <w:r>
        <w:rPr/>
        <w:t xml:space="preserve">Seeing this thus, monks, the instructed disciple of the ariyans </w:t>
      </w:r>
      <w:r>
        <w:rPr>
          <w:b/>
        </w:rPr>
        <w:t>turns away</w:t>
      </w:r>
      <w:r>
        <w:rPr/>
        <w:t xml:space="preserve"> from eye, turns away from material shapes, turns away from visual consciousness, turns away from impact on the eye, turns away from feeling, turns away from craving. He turns away from ear, he turns away from sounds ... He turns away from nose, he turns away from smells ... He turns away from tongue, he turns away from tastes ... He turns away from body, he turns away from touches ... He turns away from mind, he turns away from mental states, he turns away from mental consciousness, he turns away from impact on the mind, he turns away from feeling, he turns away from craving. </w:t>
      </w:r>
      <w:r>
        <w:rPr>
          <w:b/>
        </w:rPr>
        <w:t>Turning away  he is dispassionate; by dispassion he is freed; in freedom is the knowledge that he is freed, and he comprehends: Destroyed is birth, brought to a close the Brahma-faring, done is what was to be done, there is no more of being such or so."</w:t>
      </w:r>
      <w:r>
        <w:rPr/>
        <w:t xml:space="preserve"> </w:t>
      </w:r>
    </w:p>
    <w:p>
      <w:pPr>
        <w:pStyle w:val="Normal"/>
        <w:widowControl/>
        <w:bidi w:val="0"/>
        <w:spacing w:lineRule="auto" w:line="276" w:before="0" w:after="200"/>
        <w:rPr/>
      </w:pPr>
      <w:r>
        <w:rPr/>
        <w:t>Thus spoke the Lord. Delighted, these monks rejoiced in what the Lord had said. And while this exposition was being given the minds of as many as sixty monks were freed from the cankers without grasp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Iskoola Pota"/>
      <w:color w:val="auto"/>
      <w:sz w:val="22"/>
      <w:szCs w:val="22"/>
      <w:lang w:val="en-AU" w:bidi="si-LK"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29:00Z</dcterms:created>
  <dc:creator>Lalith</dc:creator>
  <dc:description/>
  <dc:language>en-US</dc:language>
  <cp:lastModifiedBy>Lalith</cp:lastModifiedBy>
  <dcterms:modified xsi:type="dcterms:W3CDTF">2013-09-03T05:29:00Z</dcterms:modified>
  <cp:revision>2</cp:revision>
  <dc:subject/>
  <dc:title/>
</cp:coreProperties>
</file>